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  <w:lang w:val="tt-RU"/>
        </w:rPr>
        <w:drawing>
          <wp:inline distT="0" distB="0" distL="0" distR="0">
            <wp:extent cx="572960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tt-RU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отсутствии в </w:t>
      </w:r>
      <w:r>
        <w:rPr>
          <w:color w:val="000000"/>
          <w:sz w:val="24"/>
          <w:szCs w:val="24"/>
          <w:lang w:val="tt-RU"/>
        </w:rPr>
        <w:t>Гимназии</w:t>
      </w:r>
      <w:r>
        <w:rPr>
          <w:color w:val="000000"/>
          <w:sz w:val="24"/>
          <w:szCs w:val="24"/>
          <w:lang w:val="ru-RU"/>
        </w:rPr>
        <w:t xml:space="preserve"> на момент создания комиссии совершеннолетних обучающихся</w:t>
      </w:r>
      <w:r>
        <w:rPr>
          <w:lang w:val="tt-RU"/>
        </w:rPr>
        <w:t xml:space="preserve"> </w:t>
      </w:r>
      <w:r>
        <w:rPr>
          <w:color w:val="000000"/>
          <w:sz w:val="24"/>
          <w:szCs w:val="24"/>
          <w:lang w:val="ru-RU"/>
        </w:rPr>
        <w:t>комиссия создается из равного числа представителей родителей (законных представителей)</w:t>
      </w:r>
      <w:r>
        <w:rPr>
          <w:lang w:val="tt-RU"/>
        </w:rPr>
        <w:t xml:space="preserve"> </w:t>
      </w:r>
      <w:r>
        <w:rPr>
          <w:color w:val="000000"/>
          <w:sz w:val="24"/>
          <w:szCs w:val="24"/>
          <w:lang w:val="ru-RU"/>
        </w:rPr>
        <w:t>несовершеннолетних обучающихся и работников школы в количестве не менее шестичеловек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 от обучающихся выбираются на заседании Совета обучающихся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рядок выборов представителей обучающихся Совет обучающихся определяет самостояте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 от родителей (законных представителей) несовершеннолетн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обучающихся выбираются на заседании  </w:t>
      </w:r>
      <w:r>
        <w:rPr>
          <w:color w:val="000000"/>
          <w:sz w:val="24"/>
          <w:szCs w:val="24"/>
          <w:lang w:val="tt-RU"/>
        </w:rPr>
        <w:t>р</w:t>
      </w:r>
      <w:r>
        <w:rPr>
          <w:color w:val="000000"/>
          <w:sz w:val="24"/>
          <w:szCs w:val="24"/>
          <w:lang w:val="ru-RU"/>
        </w:rPr>
        <w:t>одительского комитета. Порядок выбор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й родителей (законных представителей) несовершеннолетних обучающихся родительский комитет  определяет самостоятель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 от работников Гимназии  назначаются директором гимназии 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ходатайству представительного органа работников из числа работников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ьзующихся безусловным авторитетом среди работников Гимназии и не имеющ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исциплинарных взыск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иректор Гимназии не может входить в состав комисс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и и те же лица не могут входить в состав комиссии более двух сроков подря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комиссии утверждается ежегодно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тября приказом директор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имназии. Срок полномочий комиссии составляет од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 с даты утверждения состава 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рочное прекращение полномочий члена комиссии осуществляется в следующи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учаях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личного заявления члена комиссии об исключении из ее состав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завершения обучения или отчисления по иным основаниям обучающегося, который является членом комисс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увольнения работника школы – члена комиссии, привлечения его к дисциплинарной ответственност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отсутствия члена комиссии на заседаниях комиссии более трех ра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 составе комиссии члена, имеющего личную заинтересованность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ункции и полномочия комисс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осуществляет следующие функции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ие разногласий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тие решений по результатам рассмотрения обращ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Комиссия имеет право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не вправе рассматривать споры между работником Гимназии  и работодателем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Комиссия обязан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ть соблюдение прав и свобод участников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работы комисси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самостоятельно определяет порядок организации своей работы. Основно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Решение о заседании комиссии принимает ее председатель, а при первом заседании нов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тава комиссии – директор  гимназии. Ход заседаний фиксируется в протокол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е комиссии считается правомочным, если все члены комиссии извещены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ате, времени и месте заседания комиссии и на заседании присутствует более половины членов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определении наличия кворума и подсчете результатов голосования учитывает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Если письменное мнение по повестке заседания представили половина и более член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миссии, отсутствующих на заседании по уважительной причине, заседание не являет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омочным и переносится 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Если на момент начала заседания комиссии кворум не набран, заседание переносится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ледующим уведомлением членов комиссии и участников спор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е заседание комиссии после утверждения ее состава созывается директор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имназии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избрания председателя комиссии на таком заседании председательствует старший по возрасту работник Гимназ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оведения заседаний комиссии избираются председатель и секретарь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едседатель открывает и закрывает заседание комиссии, предоставляет слово члена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гимназии 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екретарь ведет протокол заседания, информирует членов комиссии, стороны спора и приглашенных на заседание лиц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Гимназии правилами организации делопроизвод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члены комиссии, стороны спора, а также приглашенные на заседание лиц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, сторонам сп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иглашенным на заседание лицам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 Гимназии обязан создать необходимые условия для заседа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комиссии являются открытыми. По требованию одной из сторон спор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Члены комиссии имеют право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щаться по вопросам, входящим в компетенцию комиссии, за необходимой информацией к председателю комиссии, работник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организациям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осить предложения о совершенствовании организации работы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 Члены комиссии обязаны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частвовать в заседаниях комисс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ать требования законодательства и локальных нормативных актов школы при реализации своих функций и полномоч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заблаговременно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нятие комиссией решения и его исполне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езультатам рассмотрения обращения участников образовательных отношени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миссия принимает объективное и обоснованное реш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установления факта нарушения права на образование комиссия принимает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е, направленное на его восстановление, в том числе с возложением обязанности п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транению выявленных нарушений на обучающихся, родителей (законных представителей)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совершеннолетних обучающихся, работников и директора Гимназ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основанности обращения участника образовательных отношени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комиссии оформляется протоколом, который подписывается все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присутствующими членами комиссии. </w:t>
      </w:r>
      <w:r>
        <w:rPr>
          <w:color w:val="000000"/>
          <w:sz w:val="24"/>
          <w:szCs w:val="24"/>
        </w:rPr>
        <w:t>В протоколе указывают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О участников образовательных отношений, между которыми возник спор, а также ФИО приглашенных лиц, в случае необходимости их приглаш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голосов «за», «против» и «воздержался» по принятому решению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ы принятия комиссией реш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рок исполнения реше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ы спора и директор Гимназии уведомляются о принятом комиссией решении в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комиссии является обязательным для всех участников образова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ранение документов комиссии осуществляется уполномоченным директором лицом в</w:t>
      </w:r>
      <w:r>
        <w:rPr>
          <w:lang w:val="ru-RU"/>
        </w:rPr>
        <w:t xml:space="preserve"> с</w:t>
      </w:r>
      <w:r>
        <w:rPr>
          <w:color w:val="000000"/>
          <w:sz w:val="24"/>
          <w:szCs w:val="24"/>
          <w:lang w:val="ru-RU"/>
        </w:rPr>
        <w:t>оответствии с установленными в Гимназии правилами организации делопроизводства. Срок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ранения документов комиссии устанавливается в соответствии с утвержденной номенклатурой дел Гимназ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щения участников образовательных отношений в комиссию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я рассматривает обращения, поступившие от участников образователь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ношений, по вопросам реализации права на образ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бучающиеся гимназии, за исключением обучающихся по образовательным программа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школьного и начального общего образования, вправе самостоятельно или через свои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борных представителей обращаться в комисс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щение в письменной форме подается секретарю директора Гимназии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екретарю комиссии, который фиксирует его поступление в соответствующем журна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кретарь директора Гимназии  или секретарь комиссии уведомляет о поступивше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щении председателя комиссии в течение одного рабочего дня с момента поступле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е комиссии проводится не позднее 10 рабочих дней с момента поступлени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щения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6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являющиеся сторонами спора, вправе присутствовать при рассмотр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4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1-04-05T08:44:00Z</dcterms:modified>
  <cp:revision>2</cp:revision>
  <dc:subject/>
  <dc:title>Положение</dc:title>
</cp:coreProperties>
</file>